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</w:rPr>
        <w:t xml:space="preserve">Additional Resources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ular Hypertension Treatment Study (OHTS);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nei.nih.gov/neitrials/static/study24.asp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Collaborative Normal-Tension Glaucoma Study Group. Comparison of glaucomatous progression between untreated patients with normal-tension glaucoma and patients with therapeutically reduced intraocular pressures. Am J Ophthalmol 1998;126:487–97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Drance SM. The Collaborative Normal-Tension Glaucoma Study and some of its lessons. Can J Ophthalmol 1999:34:1-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Drance S et al. Risk factors for progression of visual field abnormalities in normal-tension glaucoma. Am J Ophthalmol 2001;131:699-70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Anderson DR et al. Natural history of normal-tension glaucoma. Ophthalmology 2001;108:247-5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ja-JP"/>
        </w:rPr>
        <w:t>Anderson DR et al. Factors that predict the benefit of lowering intraocular pressure in normal-tension glaucoma. Am J Ophthalmol 2003;136:820-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Manifest Glaucoma Trial (EMGT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nei.nih.gov/neitrials/static/study31.asp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Glaucoma Intervention Study (AGIS)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nei.nih.gov/neitrials/static/study49.as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borative Initial Glaucoma Treatment Study (CIGTS)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nei.nih.gov/neitrials/static/study50.as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ffectiveness of Early Lens Extraction with intraocular lens implantation for the treatment of primary Angle-closure Glaucoma (EAGLE) Stud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uara-Blanco A et al. The effectiveness of Early Lens Extraction with intraocular lens implantation for the treatment of primary Angle-closure Glaucoma (EAGLE): study protocol for a randomized controlled trial. Trials 2011;12:133-43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trialsjournal.com/content/12/1/133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way-Heath DF et al. The United Kingdom Glaucoma Treatment Study: a multicentre, randomized, placebo-controlled clinical trial: design and methodology. Ophthalmology 2013;120:68-7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lue Mountains Eye Study; </w:t>
      </w:r>
      <w:hyperlink r:id="rId7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cvr.org.au/bmes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ke MC et al. The Barbados Eye Study: prevalence of open angle glaucoma. Arch Ophthalmol 1994:112;821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lsch JM et al. A population-based evaluation of glaucoma screening: The Baltimore Eye Study. Am J Epidemiol 1991;134:1102-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lsch JM et al. Racial variations in the prevalence of primary open-angle glaucoma: The Baltimore Eye Study. JAMA 1991;226:369-7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lsch JM et al. Family history and risk of primary open angle glaucoma: The Baltimore Eye Study. Arch Ophthalmol 1994;112:69-7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er A. Glaucoma risk factors observed in the Baltimore Eye Survey. Curr Opin Ophthalmol 1996;7:93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lmans I et al. The prevalence of primary open angle glaucoma in a population-based study in the Netherlands: the Rotterdam Study. Ophthalmology 1994;101:1851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Suzuki Y et al. Risk factors for open-angle glaucoma in a Japanese population: the Tajimi study. Ophthalmology 2006;113:1613-17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widowControl w:val="false"/>
        <w:rPr>
          <w:rFonts w:ascii="Arial" w:hAnsi="Arial" w:cs="Arial"/>
          <w:b/>
          <w:b/>
          <w:sz w:val="24"/>
          <w:szCs w:val="24"/>
          <w:lang w:val="en-US" w:eastAsia="ja-JP"/>
        </w:rPr>
      </w:pPr>
      <w:r>
        <w:rPr>
          <w:rFonts w:cs="Arial" w:ascii="Arial" w:hAnsi="Arial"/>
          <w:b/>
          <w:sz w:val="24"/>
          <w:szCs w:val="24"/>
          <w:lang w:val="en-US" w:eastAsia="ja-JP"/>
        </w:rPr>
        <w:t>References relating to PACG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Alsbirk PH. Primary angle-closure glaucoma: oculometry, epidemiology, and genetics in a high risk population. Acta Ophthalmol 1976; 54:5-31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Bonomi L et al. Epidemiology of angle-closure glaucoma. Prevalence, clinical types, and association with peripheral anterior chamber depth in the Egna-Neumark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Glaucoma Study. Ophthalmology 2000; 107: 998-1003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Buhrmann RR et al. The prevalence of glaucoma in a rural east African population. Invest Ophthalmol Vis Sci 2000;41:40-48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Dandona L et al. Angle-closure glaucoma in an urban population in southern India. The Andhra Pradesh Eye Disease Study. Ophthalmology 2000;107:1710-16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Foster PJ et al. The prevalence of glaucoma in Chinese residents of Singapore. Arch Ophthalmol 2000;118:1105-11.</w:t>
        <w:b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He M et al. Prevalence and clinical characteristics of glaucoma in adult Chinese: a population-based study in Liwan District, Guangzhou. Invest Ophthalmol Vis Sci 2006; 47:2782-88.</w:t>
        <w:b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Lavanya R et al. Determinants of angle closure in older Singaporeans. Arch Ophthalmol 2008;126:686-91.</w:t>
        <w:b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t>Lam DS et al. Current approaches to the management of acute primary angle closure. Curr Opin Ophthalmol 2007;18:146-51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-US" w:eastAsia="ja-JP"/>
        </w:rPr>
      </w:pPr>
      <w:r>
        <w:rPr>
          <w:rFonts w:cs="Arial" w:ascii="Arial" w:hAnsi="Arial"/>
          <w:b/>
          <w:sz w:val="24"/>
          <w:szCs w:val="24"/>
          <w:lang w:val="en-US" w:eastAsia="ja-JP"/>
        </w:rPr>
        <w:t>Patient support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ja-JP"/>
        </w:rPr>
      </w:pP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  <w:lang w:val="en-US" w:eastAsia="ja-JP"/>
          </w:rPr>
          <w:t>www.glaucoma-association.com</w:t>
        </w:r>
      </w:hyperlink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guidelin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one.aao.org/guidelines-browse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Open-Angle Glaucoma Preferred Practice Patterns - October 2010 (and Summary Benchmarks - 20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Angle Closure Glaucoma Preferred Practice Patterns - October 2010 (and Summary Benchmarks - 201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vid Broadway October 2013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55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63930</wp:posOffset>
          </wp:positionH>
          <wp:positionV relativeFrom="paragraph">
            <wp:posOffset>314325</wp:posOffset>
          </wp:positionV>
          <wp:extent cx="7878445" cy="300355"/>
          <wp:effectExtent l="0" t="0" r="0" b="0"/>
          <wp:wrapNone/>
          <wp:docPr id="2" name="Picture 1" descr="IAPB Foot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IAPB Foot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ragraph">
            <wp:posOffset>-466725</wp:posOffset>
          </wp:positionV>
          <wp:extent cx="7882255" cy="1095375"/>
          <wp:effectExtent l="0" t="0" r="0" b="0"/>
          <wp:wrapNone/>
          <wp:docPr id="1" name="Picture 0" descr="IAPB Head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IAPB Head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22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1a07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1a07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1a07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c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87cf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7cf5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11404"/>
    <w:rPr/>
  </w:style>
  <w:style w:type="character" w:styleId="InternetLink">
    <w:name w:val="Hyperlink"/>
    <w:basedOn w:val="DefaultParagraphFont"/>
    <w:uiPriority w:val="99"/>
    <w:unhideWhenUsed/>
    <w:rsid w:val="000978f4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0978f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1a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71a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5289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87c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7c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aa660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0978f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.nih.gov/neitrials/static/study24.asp" TargetMode="External"/><Relationship Id="rId3" Type="http://schemas.openxmlformats.org/officeDocument/2006/relationships/hyperlink" Target="http://www.nei.nih.gov/neitrials/static/study31.asp" TargetMode="External"/><Relationship Id="rId4" Type="http://schemas.openxmlformats.org/officeDocument/2006/relationships/hyperlink" Target="http://www.nei.nih.gov/neitrials/static/study49.asp" TargetMode="External"/><Relationship Id="rId5" Type="http://schemas.openxmlformats.org/officeDocument/2006/relationships/hyperlink" Target="http://www.nei.nih.gov/neitrials/static/study50.asp" TargetMode="External"/><Relationship Id="rId6" Type="http://schemas.openxmlformats.org/officeDocument/2006/relationships/hyperlink" Target="http://www.trialsjournal.com/content/12/1/133" TargetMode="External"/><Relationship Id="rId7" Type="http://schemas.openxmlformats.org/officeDocument/2006/relationships/hyperlink" Target="http://www.cvr.org.au/bmes.htm" TargetMode="External"/><Relationship Id="rId8" Type="http://schemas.openxmlformats.org/officeDocument/2006/relationships/hyperlink" Target="http://www.glaucoma-association.com/" TargetMode="External"/><Relationship Id="rId9" Type="http://schemas.openxmlformats.org/officeDocument/2006/relationships/hyperlink" Target="http://www.one.aao.org/guidelines-brows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3</Words>
  <Characters>4010</Characters>
  <CharactersWithSpaces>4704</CharactersWithSpaces>
  <Paragraphs>9</Paragraphs>
  <Company>IA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6:00Z</dcterms:created>
  <dc:creator>TEJAH</dc:creator>
  <dc:description/>
  <dc:language>en-US</dc:language>
  <cp:lastModifiedBy>Tejah Balantrapu</cp:lastModifiedBy>
  <dcterms:modified xsi:type="dcterms:W3CDTF">2014-02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